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280"/>
        <w:gridCol w:w="2280"/>
        <w:gridCol w:w="2460"/>
      </w:tblGrid>
      <w:tr>
        <w:trPr>
          <w:trHeight w:val="359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行事共催・後援・協賛申請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宛て先）茅野市社会福祉協議会会長　様</w:t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団体名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</w:rPr>
              <w:t>申請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　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役　職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氏　名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電　話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とおり開催することになりましたので、貴会の共催・後援・協賛の承認を申請いたします。</w:t>
            </w:r>
          </w:p>
        </w:tc>
      </w:tr>
      <w:tr>
        <w:trPr>
          <w:trHeight w:val="3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共催・後援・協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賛</w:t>
            </w:r>
          </w:p>
        </w:tc>
      </w:tr>
      <w:tr>
        <w:trPr>
          <w:trHeight w:val="7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場　　　　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日　　　　　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参加予定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び</w:t>
            </w:r>
          </w:p>
          <w:p>
            <w:pPr>
              <w:pStyle w:val="Normal"/>
              <w:ind w:firstLine="1050"/>
              <w:rPr/>
            </w:pPr>
            <w:r>
              <w:rPr/>
              <w:t>参加の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入場料又は会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収　支　予　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そ　　の　　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8:00Z</dcterms:created>
  <dc:creator>TTA0001</dc:creator>
  <dc:description/>
  <cp:keywords/>
  <dc:language>en-US</dc:language>
  <cp:lastModifiedBy>HONBU17</cp:lastModifiedBy>
  <cp:lastPrinted>2024-05-08T15:29:00Z</cp:lastPrinted>
  <dcterms:modified xsi:type="dcterms:W3CDTF">2024-05-08T06:38:00Z</dcterms:modified>
  <cp:revision>6</cp:revision>
  <dc:subject/>
  <dc:title>行事共催・後援・協賛申請書</dc:title>
</cp:coreProperties>
</file>