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92125</wp:posOffset>
                </wp:positionV>
                <wp:extent cx="6465570" cy="838263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83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8.75pt;width:509.05pt;height:660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</w:rPr>
        <w:t>領収書貼付台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が重ならないよう、添付してください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紙が足りない場合は、コピーを取って使用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89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9:00Z</dcterms:created>
  <dc:creator>TEI0010</dc:creator>
  <dc:description/>
  <cp:keywords/>
  <dc:language>en-US</dc:language>
  <cp:lastModifiedBy>HONBU18</cp:lastModifiedBy>
  <cp:lastPrinted>2019-11-25T11:47:00Z</cp:lastPrinted>
  <dcterms:modified xsi:type="dcterms:W3CDTF">2020-01-16T01:26:00Z</dcterms:modified>
  <cp:revision>4</cp:revision>
  <dc:subject/>
  <dc:title>支　払　証　明　書</dc:title>
</cp:coreProperties>
</file>