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421640</wp:posOffset>
                </wp:positionV>
                <wp:extent cx="6465570" cy="873633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8736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33.2pt;width:509.05pt;height:687.85pt;mso-wrap-style:none;v-text-anchor:middle">
                <v:fill o:detectmouseclick="t" on="false"/>
                <v:stroke color="#4f81bd" weight="63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</w:rPr>
        <w:t>領収書添付台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領収書が重ならないよう、添付して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紙が足りない場合は、コピーを取って使用してください。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9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5:00Z</dcterms:created>
  <dc:creator>TEI0010</dc:creator>
  <dc:description/>
  <cp:keywords/>
  <dc:language>en-US</dc:language>
  <cp:lastModifiedBy>FJ-USER</cp:lastModifiedBy>
  <cp:lastPrinted>2016-05-23T13:34:00Z</cp:lastPrinted>
  <dcterms:modified xsi:type="dcterms:W3CDTF">2018-12-26T02:05:00Z</dcterms:modified>
  <cp:revision>2</cp:revision>
  <dc:subject/>
  <dc:title>支　払　証　明　書</dc:title>
</cp:coreProperties>
</file>